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ULAMENTA A UTILIZAÇÃO DO VEÍCULO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autorizada a utilização dos veículos da Câmara Municipal, somente para fins administrativos do próprio Poder Legislativo Municipal, sendo expressamente vedada a utilização para fins particulares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O referido veículo somente poderá ser dirigido pelo motorista, devidamente nomeado, da própri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 - É vedado o transporte de terceiros, alheios aos Vereadores e funcionários da Câmara Municipal, que não estejam em cumprimento ao disposto no “caput” deste arti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É obrigatório e de responsabilidade do motorista, o preenchimento do registro diário de viagens e deslocamentos, referente aos veículos, a cada utilização destes (modelo anex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 As viagens fora do Município só poderão ser realizadas com expressa autorização do Presidente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 -  Caberá ao motorista, além de manter os veículos estacionados em local apropriado, regularizar e portar a respectiva documentação, providenciar reparos e consertos, bem como manter os veículos sempre limpo e em perfeitas condições de u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A autorização para abastecimento dos veículos, em posto devidamente credenciado, será fornecida pela  Mesa Diretora da Câmara ao motorista, através de requisição, na qual deverá constar a data, a quilometragem, a quantidade de litros e respectivo valor (modelo anex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Ficará a cargo da Mesa Diretora, o controle da utilização do referido veícul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O não cumprimento ao disposto nesta Portaria, sujeitará o infrator às sanções legai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Revogadas as disposições em contrário,  a presente Portaria entra em vigor na 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0:00Z</dcterms:created>
  <dc:creator>Maria Claret Sagiorato Amaral</dc:creator>
  <dc:description/>
  <cp:keywords/>
  <dc:language>en-US</dc:language>
  <cp:lastModifiedBy>Admin</cp:lastModifiedBy>
  <cp:lastPrinted>2004-01-02T17:46:00Z</cp:lastPrinted>
  <dcterms:modified xsi:type="dcterms:W3CDTF">2010-11-23T14:50:00Z</dcterms:modified>
  <cp:revision>2</cp:revision>
  <dc:subject/>
  <dc:title>PORTARIA Nº 3/2004</dc:title>
</cp:coreProperties>
</file>