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IA A SRTA. THAÍS PEREIRA DOS SANTOS PARA EXERCER, INTERINAMENTE, O CARGO DE RECEPCIONISTA DA CÂMARA MUNICIPAL, CRIADO PELA RESOLUÇÃO Nº 965/2003, DE 17 DE DEZEMBRO DE 2003.</w:t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 Presidente da Câmara Municipal de Pouso Alegre, Estado de Minas Gerais, Dr. Firmo da Motta Paes, no  uso de suas atribuições e de conformidade com o art. 22, inciso II, letra "b", item 2 do Regimento Intern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a Srta. Thaís Pereira dos Santos, portadora da Cédula de Identidade nº 11.920.685l, para exercer, interinamente, o cargo de Recepcionista da Câmara Municipal, com os vencimentos atribuídos no contrato de prestação de serviços anexo, até o provimento legal através de concurs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A admissão a que se refere o “caput” deste artigo, visa atender necessidade temporária de excepcional interesse público e o contrato terá validade até 31 de dezembro de 2004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despesas decorrentes do art. 1º desta  Portaria, correrão por conta da dotação orçamentária da Câmara Municipal: 01020412204012014 – 3190.04 -  Pessoal Civi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Revogadas as disposições em con</w:t>
        <w:softHyphen/>
        <w:t>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20:00Z</dcterms:created>
  <dc:creator>CMPA</dc:creator>
  <dc:description/>
  <dc:language>en-US</dc:language>
  <cp:lastModifiedBy>CMPA</cp:lastModifiedBy>
  <dcterms:modified xsi:type="dcterms:W3CDTF">2004-01-12T15:22:00Z</dcterms:modified>
  <cp:revision>2</cp:revision>
  <dc:subject/>
  <dc:title/>
</cp:coreProperties>
</file>