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5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 A SRTA. THAÍS PEREIRA DOS SANTOS  DO CARGO DE MENSAGEIRO, PADRÃO A1, DA RESOLUÇÃO 887/2001, DE 22 DE OUTUBRO DE 2001, E DÁ OUTRAS PROVIDÊNCIAS.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>
          <w:b/>
          <w:b/>
        </w:rPr>
      </w:pPr>
      <w:r>
        <w:rPr/>
        <w:t>O Presidente da Câmara Municipal de Pouso Alegre, Estado de Minas Gerais, Vereador Firmo da Motta Pa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 a Srta. Thaís Pereira dos Santos do cargo de Mensageiro, Padrão A1, da Resolução 887/01, de 22 de outubro de 2001, a partir do dia 1º de janeiro de 2004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34:00Z</dcterms:created>
  <dc:creator>CMPA</dc:creator>
  <dc:description/>
  <dc:language>en-US</dc:language>
  <cp:lastModifiedBy>CMPA</cp:lastModifiedBy>
  <dcterms:modified xsi:type="dcterms:W3CDTF">2004-01-12T15:37:00Z</dcterms:modified>
  <cp:revision>2</cp:revision>
  <dc:subject/>
  <dc:title/>
</cp:coreProperties>
</file>