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2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, solicitar de Vossa Senhoria a viabilidade na liberação de um ônibus para o dia 07 de abril às 18h30 para pegar a Bandinha de Música da Creche Jesus Maria José do bairro São Jo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Informamos que a Bandinha de Música fará abertura da Posse da Academia Juvenil de Letras nest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m tempo, enviaremos o convite contando com a sua honrosa presenç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DO CARMO FREITAS MACE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ordenadora da Escola do Legislativ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. Rômulo Coelh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da Viação Princesa do Sul Ltd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1:00:00Z</dcterms:created>
  <dc:creator>Cliente</dc:creator>
  <dc:description/>
  <cp:keywords/>
  <dc:language>en-US</dc:language>
  <cp:lastModifiedBy>Cliente</cp:lastModifiedBy>
  <cp:lastPrinted>2011-03-18T17:58:00Z</cp:lastPrinted>
  <dcterms:modified xsi:type="dcterms:W3CDTF">2011-03-18T21:00:00Z</dcterms:modified>
  <cp:revision>2</cp:revision>
  <dc:subject/>
  <dc:title/>
</cp:coreProperties>
</file>