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DANIEL CÉSAR PEREIRA  PARA EXERCER, INTERINAMENTE, O CARGO DE MENSAGEIRO DA CÂMARA MUNICIPAL, CRIADO PELA RESOLUÇÃO Nº 887/2001, DE 22 DE OUTUBRO DE 2001, ALTERADA PELA RESOLUÇÃO Nº 965/2003, DE 17 DE DEZEMBRO DE 2003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em exercício da Câmara Municipal de Pouso Alegre, Estado de Minas Gerais, Vereador Benedito Silvestre Pereira, no  uso de suas atribuições e de conformidade com o art. 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Sr. Daniel César Pereira, portador da Cédula de Identidade nº MG-13.533.100 e do CPF 066.297.186-82, para exercer, interinamente, o cargo de Mensageiro da Câmara Municipal, com os vencimentos atribuídos no contrato de prestação de serviços anexo, até o provimento legal através de con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, visa atender necessidade temporária de excepcional interesse público e o contrato terá validade até 31 de dezembro de 200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 correrão por conta da dotação orçamentária da Câmara Municipal: 01020412204012014 – 3190.04 -  Pessoal Civi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0:00Z</dcterms:created>
  <dc:creator>Camara</dc:creator>
  <dc:description/>
  <dc:language>en-US</dc:language>
  <cp:lastModifiedBy>Camara</cp:lastModifiedBy>
  <dcterms:modified xsi:type="dcterms:W3CDTF">2004-01-14T17:48:00Z</dcterms:modified>
  <cp:revision>3</cp:revision>
  <dc:subject/>
  <dc:title/>
</cp:coreProperties>
</file>