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ESPECIAL PARA AVERIGUAÇÃO E APURAÇÃO DE RESPONSABILIDADES, TENDO COMO FIM ESPECIAL AS DENÚNCIAS DE IRREGULARIDADES NA ADMINISTRAÇÃO DA PRAÇA DE ESPORTES E DOS ESTÁDI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em exercício da Câmara Municipal de Pouso Alegre, Estado de Minas Gerais, Vereador Bene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Designa para compor Comissão Especial para averiguação e apuração de responsabilidades, tendo como fim especial as denúncias de irregularidades na administração da Praça de Esportes e do Estádio Municipal, os seguintes Vereadores: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PF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THEODORO MENDES – PF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PEDITO JOSÉ PEREIRA – PMD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ÉLIO AUGUSTO DE PAIVA – PSB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LIVEIRA ALTAIR AMARAL - PFL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31:00Z</dcterms:created>
  <dc:creator>CAMARA MUNICIPAL DE POUSO ALEGRE</dc:creator>
  <dc:description/>
  <dc:language>en-US</dc:language>
  <cp:lastModifiedBy>CAMARA MUNICIPAL DE POUSO ALEGRE</cp:lastModifiedBy>
  <cp:lastPrinted>2004-03-15T12:31:00Z</cp:lastPrinted>
  <dcterms:modified xsi:type="dcterms:W3CDTF">2004-03-15T15:31:00Z</dcterms:modified>
  <cp:revision>2</cp:revision>
  <dc:subject/>
  <dc:title>PORTARIA Nº 14/2004</dc:title>
</cp:coreProperties>
</file>