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COMPÕE COMISSÃO ESPECIAL PARA PROMOVER UMA REVISÃO DO CÓDIGO AMBIENTAL DO MUNICÍPIO DE POUSO ALEGRE/MG, INSTITUÍDO ATRAVÉS DA LEI Nº 3.584, DE 20/05/1999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 xml:space="preserve">O Presidente em exercício da Câmara Municipal de Pouso Alegre, Estado de Minas Gerais, </w:t>
      </w:r>
      <w:r>
        <w:rPr>
          <w:b/>
          <w:bCs/>
        </w:rPr>
        <w:t>Vereador Benedito Silvestre Pereira</w:t>
      </w:r>
      <w:r>
        <w:rPr/>
        <w:t>, no uso de suas atribuições legais e em atendimento ao Requerimento nº 09/2004, de autoria do Vereador Geraldo Cunha Filho, 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2835" w:hanging="0"/>
        <w:rPr/>
      </w:pPr>
      <w:r>
        <w:rPr/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 para compor Comissão Especial para promover uma revisão do Código Ambiental do Município de Pouso Alegre/MG, os seguintes Vereadores: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PM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PT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URO CÉSAR LOPES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2835"/>
        <w:rPr/>
      </w:pPr>
      <w:r>
        <w:rPr/>
        <w:t>REGISTRE-SE E PUBLIQUE-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53:00Z</dcterms:created>
  <dc:creator>Camara</dc:creator>
  <dc:description/>
  <dc:language>en-US</dc:language>
  <cp:lastModifiedBy>Camara</cp:lastModifiedBy>
  <dcterms:modified xsi:type="dcterms:W3CDTF">2004-03-17T18:02:00Z</dcterms:modified>
  <cp:revision>2</cp:revision>
  <dc:subject/>
  <dc:title/>
</cp:coreProperties>
</file>