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lang w:val="pt-BR"/>
        </w:rPr>
        <w:t>COMPÕE COMISSÃO ESPECIAL PARA PROMOVER OS ESTUDOS NECESSÁRIOS À FIXAÇÃO DOS SUBSÍDIOS DOS VEREADORES PARA A PRÓXIMA LEGISLATURA</w:t>
      </w: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Firmo da Motta Pa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rt. 1º - Designa, para compor Comissão Especial para promover os estudos necessários à fixação dos subsídios dos Vereadores para a próxima Legislatura (2005/2008), com o prazo de 150 (cento e cinqüenta) dias para a apresentação do respectivo Projeto de Resolução, os seguintes Vereadores:</w:t>
      </w:r>
    </w:p>
    <w:p>
      <w:pPr>
        <w:pStyle w:val="TextBody"/>
        <w:ind w:firstLine="2835"/>
        <w:rPr/>
      </w:pPr>
      <w:r>
        <w:rPr/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GERALDO CUNHA FILHO – PFL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ARCOS CAMPANELLA – PSDB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NTÔNIO THEODORO MENDES – PFL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esta da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firstLine="2835"/>
        <w:rPr/>
      </w:pPr>
      <w:r>
        <w:rPr/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9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20:17:00Z</dcterms:created>
  <dc:creator>Camara</dc:creator>
  <dc:description/>
  <dc:language>en-US</dc:language>
  <cp:lastModifiedBy>Camara</cp:lastModifiedBy>
  <dcterms:modified xsi:type="dcterms:W3CDTF">2004-04-14T20:18:00Z</dcterms:modified>
  <cp:revision>2</cp:revision>
  <dc:subject/>
  <dc:title/>
</cp:coreProperties>
</file>