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PROGRESSÃO FUNCIONAL AOS SERVIDORES QUE MENCIONA.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Indent"/>
        <w:rPr/>
      </w:pPr>
      <w:r>
        <w:rPr/>
        <w:t>O Presidente da Câmara Municipal de Pouso Alegre, Estado de Minas Gerais, Firmo da Motta Paes, no uso de suas atribuições legais, e de conformidade com o inciso I, do art. 115 da Lei Orgânica Municipal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, aos servidores relacionados, progressão funcional, conforme discriminação abaix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</w:t>
        <w:tab/>
        <w:tab/>
        <w:tab/>
        <w:tab/>
        <w:tab/>
        <w:t>Cargo</w:t>
        <w:tab/>
        <w:tab/>
        <w:tab/>
        <w:tab/>
        <w:t>De</w:t>
        <w:tab/>
        <w:t>Para</w:t>
        <w:tab/>
        <w:tab/>
        <w:t>À partir de</w:t>
      </w:r>
    </w:p>
    <w:p>
      <w:pPr>
        <w:pStyle w:val="Textosimples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átima Aparecida Belani Ribeiro</w:t>
        <w:tab/>
        <w:t>Secretária Geral</w:t>
        <w:tab/>
        <w:tab/>
        <w:t>D8</w:t>
        <w:tab/>
        <w:t>E8</w:t>
        <w:tab/>
        <w:tab/>
        <w:t>08/11/2001</w:t>
      </w:r>
    </w:p>
    <w:p>
      <w:pPr>
        <w:pStyle w:val="Textosimples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ria Nazareth de Sousa Santos</w:t>
        <w:tab/>
        <w:t>Técnica em Contabilidade</w:t>
        <w:tab/>
        <w:t>C7</w:t>
        <w:tab/>
        <w:t>D7</w:t>
        <w:tab/>
        <w:tab/>
        <w:t>01/06/200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cos Fernando Luiz </w:t>
        <w:tab/>
        <w:tab/>
        <w:t>Auxiliar de Contabilidade</w:t>
        <w:tab/>
        <w:t>D6</w:t>
        <w:tab/>
        <w:t>D7</w:t>
        <w:tab/>
        <w:tab/>
        <w:t>01/06/200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Alves Pires</w:t>
        <w:tab/>
        <w:tab/>
        <w:tab/>
        <w:t>Motorista</w:t>
        <w:tab/>
        <w:tab/>
        <w:tab/>
        <w:t>C4</w:t>
        <w:tab/>
        <w:t>D4</w:t>
        <w:tab/>
        <w:tab/>
        <w:t>16/12/200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Antonio Rodrigues</w:t>
        <w:tab/>
        <w:tab/>
        <w:t>Contínuo</w:t>
        <w:tab/>
        <w:tab/>
        <w:tab/>
        <w:t>D2</w:t>
        <w:tab/>
        <w:t>E2</w:t>
        <w:tab/>
        <w:tab/>
        <w:t>01/03/200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Brito Rigotti Gonçalves</w:t>
        <w:tab/>
        <w:t>Recepcionista</w:t>
        <w:tab/>
        <w:tab/>
        <w:tab/>
        <w:t>C4</w:t>
        <w:tab/>
        <w:t>D4</w:t>
        <w:tab/>
        <w:tab/>
        <w:t>17/01/200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Furtado de Lacerda</w:t>
        <w:tab/>
        <w:tab/>
        <w:t>Vigia</w:t>
        <w:tab/>
        <w:tab/>
        <w:tab/>
        <w:tab/>
        <w:t>B3</w:t>
        <w:tab/>
        <w:t>C3</w:t>
        <w:tab/>
        <w:tab/>
        <w:t>01/03/2004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Aldair Ribeiro</w:t>
        <w:tab/>
        <w:tab/>
        <w:t>Vigia</w:t>
        <w:tab/>
        <w:tab/>
        <w:tab/>
        <w:tab/>
        <w:t>B3</w:t>
        <w:tab/>
        <w:t>C3</w:t>
        <w:tab/>
        <w:tab/>
        <w:t>01/03/2004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8:52:00Z</dcterms:created>
  <dc:creator>CAMARA MUNICIPAL DE POUSO ALEGRE</dc:creator>
  <dc:description/>
  <dc:language>en-US</dc:language>
  <cp:lastModifiedBy>CAMARA MUNICIPAL DE POUSO ALEGRE</cp:lastModifiedBy>
  <cp:lastPrinted>2004-04-29T15:52:00Z</cp:lastPrinted>
  <dcterms:modified xsi:type="dcterms:W3CDTF">2004-04-29T18:52:00Z</dcterms:modified>
  <cp:revision>2</cp:revision>
  <dc:subject/>
  <dc:title>PORTARIA Nº 19/2004</dc:title>
</cp:coreProperties>
</file>