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BERTURA DE SINDICÂNCIA PARA APURAR O DESAPARECIMENTO DE BEM MÓVEL PERTENCENTE AO PATRIMÔNIO DA CÂMARA MUNICIPAL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  DA CÂMARA MUNICIPAL  DE  POUSO ALEGRE, Estado de Minas Gerais, Vereador Firmo da Motta Paes,  usando dos poderes que lhe são conferidos e nos termos do art. 37 da Lei Orgânica Munici</w:t>
        <w:softHyphen/>
        <w:t>pal e do art. 189 da Lei nº 1.042, de 26 de maio de 1971, expede a seguinte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Instaurar  sindicância para  apurar  o desaparecimento, da secretaria da Casa,  do aparelho de telefonia celular, pertencente ao Patrimônio da Câmara Municipal, registrado  sob o nº 1282, marca Nokia, modelo 8265 i, adquirido por contrato administrativo firmado entre esta Casa e a operadora TIM Maxitel, nota fiscal nº 336373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Para dar cumprimento ao disposto no "caput" do artigo anterior, designa os seguintes membros para compor a Comissão sindicante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eador André Adão Antun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eador Oliveira Altair Amaral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a Fátima Belani Ribeir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Fica determinado o prazo de 30 (trinta) dias  para a apresentação do  relatório conclusivo  dos trabalh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ÂMARA MUNICIPAL DE POUSO ALEGRE, 17 de mai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IRMO DA MOTTA PA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sidente da Mes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>PORTARIA Nº 22/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iderando o fato ocorrido no dia 04 do mês em curso, nas dependências deste Poder Legislativo, relatado à secretaria geral de administração e, posteriormente, a este President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iderando a necessidade imediata de apuração, consoante a legislação vigente e as Instruções Normativas do egrégio Tribunal de Contas do Estad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iderando a natureza da irregularidade ocorrida e a obrigação da autoridade superior em zelar pelos bens colocados à sua guard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Presidência da Câmara optou pela composição de uma comissão mista para apurar o ocorrido, objetivando identificar a responsabilidade pelo ato cometi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05:00Z</dcterms:created>
  <dc:creator>Camara</dc:creator>
  <dc:description/>
  <dc:language>en-US</dc:language>
  <cp:lastModifiedBy>Camara</cp:lastModifiedBy>
  <dcterms:modified xsi:type="dcterms:W3CDTF">2004-05-17T18:09:00Z</dcterms:modified>
  <cp:revision>2</cp:revision>
  <dc:subject/>
  <dc:title/>
</cp:coreProperties>
</file>