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23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ISPÕE SOBRE A LIBERAÇÃO DE DIÁRIAS PARA VIAGEM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>
          <w:b/>
          <w:b/>
        </w:rPr>
      </w:pPr>
      <w:r>
        <w:rPr/>
        <w:t>O Presidente da Câmara Municipal de Pouso Alegre, Estado de Minas Gerais, Vereador Firmo da Motta Pae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>Art. 1º - A liberação de diárias para custeio de viagens, bem como a autorização para utilização dos veículos oficiais da Câmara Municipal para a realização das respectivas viagens, ficarão  condicionadas à comprovação do interesse público.</w:t>
      </w:r>
    </w:p>
    <w:p>
      <w:pPr>
        <w:pStyle w:val="TextBody"/>
        <w:ind w:firstLine="2835"/>
        <w:rPr/>
      </w:pPr>
      <w:r>
        <w:rPr/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2º - Revogadas as disposições em contrário,  a presente Portaria entra em vigor na  data de sua public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REGISTRE-SE E PUBLIQUE-S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7 de Mai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b/>
                <w:bCs/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8:54:00Z</dcterms:created>
  <dc:creator>Camara</dc:creator>
  <dc:description/>
  <dc:language>en-US</dc:language>
  <cp:lastModifiedBy>Camara</cp:lastModifiedBy>
  <dcterms:modified xsi:type="dcterms:W3CDTF">2004-05-17T18:55:00Z</dcterms:modified>
  <cp:revision>2</cp:revision>
  <dc:subject/>
  <dc:title/>
</cp:coreProperties>
</file>