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COMPÕE COMISSÃO ESPECIAL PARA PROMOVER OS ESTUDOS NECESSÁRIOS PARA A FIXAÇÃO DOS SUBSÍDIOS DOS VEREADORES PARA A PRÓXIMA LEGISLATURA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 para compor Comissão Especial para promover os estudos necessários à fixação dos subsídios dos Vereadores para a próxima Legislatura (2005/2008), com o prazo de 120 (cento e vinte) dias para a apresentação do respectivo Projeto de Resolução, os seguintes Vereadores: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PEDITO JOSÉ PEREIRA - PM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 – PS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2835"/>
        <w:rPr/>
      </w:pPr>
      <w:r>
        <w:rPr/>
        <w:t>REGISTRE-SE E PUBLIQUE-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14:00Z</dcterms:created>
  <dc:creator>Camara</dc:creator>
  <dc:description/>
  <dc:language>en-US</dc:language>
  <cp:lastModifiedBy>Camara</cp:lastModifiedBy>
  <dcterms:modified xsi:type="dcterms:W3CDTF">2004-05-12T17:15:00Z</dcterms:modified>
  <cp:revision>2</cp:revision>
  <dc:subject/>
  <dc:title/>
</cp:coreProperties>
</file>