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PÕE SOBRE INDICAÇÃO DE ENTIDADES A SEREM BENEFICIADAS POR SUBVENÇÃO SOCIAL MUNICIPAL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rPr/>
      </w:pPr>
      <w:r>
        <w:rPr>
          <w:b/>
          <w:bCs/>
          <w:sz w:val="24"/>
          <w:lang w:val="pt-BR"/>
        </w:rPr>
        <w:t xml:space="preserve">A MESA DIRETORA DA CÂMARA MUNICIPAL DE POUSO ALEGRE, </w:t>
      </w:r>
      <w:r>
        <w:rPr>
          <w:sz w:val="24"/>
          <w:lang w:val="pt-BR"/>
        </w:rPr>
        <w:t>Estado de Minas Gerai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Para a indicação de entidade beneficiária de subvenção social municipal, fica obrigado o Vereador a apresentar certidão atualizada de cadastro, regularidade de funcionamento e correção das contas exaradas pelo Conselho Municipal de Assistência Social de Pouso Alegre – COMASP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O Vereador indicante, bem como os demais Vereadores votantes em projeto de gênero, ficam obrigados à fiel observância do art. 9º da Lei Federal nº 8.742/93, do art. 6º, II e IV da Lei Estadual nº 12.925/98 e art. 4º da Lei Municipal nº 2.924/94, com a redação dada pela Lei Municipal nº 3.672/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3º - As certidões atualizadas de cadastro, acompanhadas dos documentos previstos nesta Portaria, bem como, atas das Sessões em que houverem tramitação de projeto do gênero, serão arquivadas na secretaria da Cas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 - Esta Portaria entra em vigor na data de sua publicação.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GISTRE-SE E PUBLIQUE-SE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32:00Z</dcterms:created>
  <dc:creator>Camara</dc:creator>
  <dc:description/>
  <dc:language>en-US</dc:language>
  <cp:lastModifiedBy>Camara</cp:lastModifiedBy>
  <dcterms:modified xsi:type="dcterms:W3CDTF">2004-06-28T20:36:00Z</dcterms:modified>
  <cp:revision>2</cp:revision>
  <dc:subject/>
  <dc:title/>
</cp:coreProperties>
</file>