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KEULER MOREIRA CAZELATO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em exercício da Câmara Municipal de Pouso Alegre, Estado de Minas Gerais, Vereador Bene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Keuler Moreira Cazelato função de Assistente de Gabinete, Padrão CC-4, da Resolução 887/01, a partir do dia 04 de outub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20:00Z</dcterms:created>
  <dc:creator>CAMARA MUNICIPAL DE POUSO ALEGRE</dc:creator>
  <dc:description/>
  <dc:language>en-US</dc:language>
  <cp:lastModifiedBy>CAMARA MUNICIPAL DE POUSO ALEGRE</cp:lastModifiedBy>
  <cp:lastPrinted>2004-10-07T13:20:00Z</cp:lastPrinted>
  <dcterms:modified xsi:type="dcterms:W3CDTF">2004-10-07T16:20:00Z</dcterms:modified>
  <cp:revision>2</cp:revision>
  <dc:subject/>
  <dc:title>PORTARIA Nº 29/2004</dc:title>
</cp:coreProperties>
</file>