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SPÕE SOBRE ACESSO,  PERMANÊNCIA E UTILIZAÇÃO DA ESTRUTURA DA CÂMARA MUNICIPAL DE POUSO ALEGRE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expede a segui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É defeso aos Vereadores e servidores da Câmara Municipal o acesso, a permanência ou a utilização das instalações da Câmara Municipal, fora do horário regular de funcion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§ 1º - A vedação expressa no </w:t>
      </w:r>
      <w:r>
        <w:rPr>
          <w:i/>
          <w:iCs/>
          <w:sz w:val="24"/>
        </w:rPr>
        <w:t xml:space="preserve">“caput” </w:t>
      </w:r>
      <w:r>
        <w:rPr>
          <w:sz w:val="24"/>
        </w:rPr>
        <w:t xml:space="preserve"> não compreende as Sessões Extraordinárias ou eventos congêneres, previamente public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§ 2º - O disposto no </w:t>
      </w:r>
      <w:r>
        <w:rPr>
          <w:i/>
          <w:iCs/>
          <w:sz w:val="24"/>
        </w:rPr>
        <w:t xml:space="preserve">“caput” </w:t>
      </w:r>
      <w:r>
        <w:rPr>
          <w:sz w:val="24"/>
        </w:rPr>
        <w:t>deste artigo não se aplica aos servidores em razão da função, neles compreendidos os vigilantes e os responsáveis pela manutenção do prédio, bem como os integrantes da Administração, no exercício regular de suas fu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Aos infratores serão aplicadas as medidas cabíveis no “Código de Ética e Decoro Parlamentar” d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trário,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EGISTRE-SE E PUBLIQUE-S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19:00Z</dcterms:created>
  <dc:creator>Camara</dc:creator>
  <dc:description/>
  <dc:language>en-US</dc:language>
  <cp:lastModifiedBy>Camara</cp:lastModifiedBy>
  <dcterms:modified xsi:type="dcterms:W3CDTF">2004-11-08T20:22:00Z</dcterms:modified>
  <cp:revision>2</cp:revision>
  <dc:subject/>
  <dc:title/>
</cp:coreProperties>
</file>