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lang w:val="pt-BR"/>
        </w:rPr>
        <w:t>COMPÕE COMISSÃO ESPECIAL PARA PROMOVER A REGULAMENTAÇÃO DA RESOLUÇÃO 991/04 DE 01/10/04,  E PROMOVER A ADEQUAÇÃO DA RESOLUÇÃO 968/04 DE 22/01/2004, PARA A PRÓXIMA LEGISLATURA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 Antônio Theodoro Mend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Designa para compor Comissão Especial para promover a regulamentação da Resolução 991/04 de 01/10/04, e promover a regulamentação da Resolução 968/04 de 22/01/2004 para a próxima legislatura, os seguintes vereador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 Adão Antunes - PT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Campanella – PSD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eraldo Cunha Filho – PFL</w:t>
      </w:r>
    </w:p>
    <w:p>
      <w:pPr>
        <w:pStyle w:val="TextBody"/>
        <w:ind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Art. 2º - A presente comissão terá 40 (quarenta) dias  para a conclusão dos trabalhos e apresentação para o plenário d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 presente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firstLine="2835"/>
        <w:rPr/>
      </w:pPr>
      <w:r>
        <w:rPr/>
        <w:t>REGISTRE-SE E PUBLIQUE-S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41:00Z</dcterms:created>
  <dc:creator>Maria Claret Sagiorato Amaral</dc:creator>
  <dc:description/>
  <dc:language>en-US</dc:language>
  <cp:lastModifiedBy>Maria Claret Sagiorato Amaral</cp:lastModifiedBy>
  <cp:lastPrinted>2004-11-10T16:41:00Z</cp:lastPrinted>
  <dcterms:modified xsi:type="dcterms:W3CDTF">2004-11-10T18:41:00Z</dcterms:modified>
  <cp:revision>2</cp:revision>
  <dc:subject/>
  <dc:title>PORTARIA Nº 33/2004</dc:title>
</cp:coreProperties>
</file>