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MARIA DA CONSOLAÇÃO PEREIR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em exercício da Câmara Municipal de Pouso Alegre, Estado de Minas Gerais, Vereador Benedito Silvestre Per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Maria da Consolação Pereira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13 de outub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24:00Z</dcterms:created>
  <dc:creator>CAMARA MUNICIPAL DE POUSO ALEGRE</dc:creator>
  <dc:description/>
  <dc:language>en-US</dc:language>
  <cp:lastModifiedBy>CAMARA MUNICIPAL DE POUSO ALEGRE</cp:lastModifiedBy>
  <cp:lastPrinted>2004-10-20T16:24:00Z</cp:lastPrinted>
  <dcterms:modified xsi:type="dcterms:W3CDTF">2004-10-20T18:24:00Z</dcterms:modified>
  <cp:revision>2</cp:revision>
  <dc:subject/>
  <dc:title>PORTARIA Nº 31/2004</dc:title>
</cp:coreProperties>
</file>