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E BAIXA DO PATRIMÔNIO DA CÂMARA MUNICIPAL DE POUSO ALEGRE.</w:t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to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, e possíveis baixas,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29:00Z</dcterms:created>
  <dc:creator>CAMARA MUNICIPAL DE POUSO ALEGRE</dc:creator>
  <dc:description/>
  <dc:language>en-US</dc:language>
  <cp:lastModifiedBy>CAMARA MUNICIPAL DE POUSO ALEGRE</cp:lastModifiedBy>
  <cp:lastPrinted>2004-12-08T13:29:00Z</cp:lastPrinted>
  <dcterms:modified xsi:type="dcterms:W3CDTF">2004-12-08T15:29:00Z</dcterms:modified>
  <cp:revision>2</cp:revision>
  <dc:subject/>
  <dc:title>PORTARIA Nº 35/2004</dc:title>
</cp:coreProperties>
</file>