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S SERVIDORES QUE MENCIONA DA FUNÇÃO DE ASSISTENTES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Antonio Theodoro Mend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os servidores abaixo relacionados da função de Assistente de Gabinete, Padrão CC-4, da Resolução 887/01, a partir do dia 31 de dezembro de 2004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DRIANA FRANCISCO DIONÍSIO DA SIL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INE PEREIRA DOS REI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A PAULA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IA APARECIDA DE PAIVA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RISTIANNE MACEDO ME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DILENE LÍGIA PROENÇ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LTON DO PRADO AMARA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ILDA MIRIAM DE SOUZA LOP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OICE DE OLIVEIRA VI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UCIENE FERREIRA DE CAST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DA CONSOLAÇÃO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SALETE RODRIGU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em 31 de dezemb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35:00Z</dcterms:created>
  <dc:creator>CAMARA MUNICIPAL DE POUSO ALEGRE</dc:creator>
  <dc:description/>
  <dc:language>en-US</dc:language>
  <cp:lastModifiedBy>CAMARA MUNICIPAL DE POUSO ALEGRE</cp:lastModifiedBy>
  <dcterms:modified xsi:type="dcterms:W3CDTF">2004-12-23T15:35:00Z</dcterms:modified>
  <cp:revision>2</cp:revision>
  <dc:subject/>
  <dc:title>PORTARIA Nº 37/2004</dc:title>
</cp:coreProperties>
</file>