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A SRA. ROSANA VÍTOR DE PAULA SANTOS N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Geraldo Cunha Fil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Nomear a Sra. </w:t>
      </w:r>
      <w:r>
        <w:rPr>
          <w:b/>
          <w:bCs/>
          <w:sz w:val="24"/>
          <w:lang w:val="pt-BR"/>
        </w:rPr>
        <w:t>Rosana Vítor de Paula Santos</w:t>
      </w:r>
      <w:r>
        <w:rPr>
          <w:sz w:val="24"/>
          <w:lang w:val="pt-BR"/>
        </w:rPr>
        <w:t>, para exercer a função de Assistente de Gabinete (CC4), com os vencimentos constantes no Anexo IV da Resolução 887/01 de 15 de outubro de 2001, a partir do dia 03 de janeiro de 200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, correrão por conta das seguintes dotações orçamentárias da Câmara Municipal: 01 01 031 2001 3190-11 - Pessoal Civil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emiss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3 de Jan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8:52:00Z</dcterms:created>
  <dc:creator>Valéria</dc:creator>
  <dc:description/>
  <dc:language>en-US</dc:language>
  <cp:lastModifiedBy>Valéria</cp:lastModifiedBy>
  <cp:lastPrinted>2005-01-07T16:52:00Z</cp:lastPrinted>
  <dcterms:modified xsi:type="dcterms:W3CDTF">2005-01-07T18:52:00Z</dcterms:modified>
  <cp:revision>2</cp:revision>
  <dc:subject/>
  <dc:title>PORTARIA Nº 8/2005</dc:title>
</cp:coreProperties>
</file>