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A SRA. ÉRIKA LEMOS FERRARI, DA FUNÇÃO DE SECRETÁRIA ADJUNTA, PADRÃO CC-5, DA RESOLUÇÃO 887/01 E DÁ OUTRAS PROVIDÊNCIAS.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 a Sra. Érika Lemos Ferrari da  função de Secretária Adjunta, Padrão CC-5, da Resolução 887/01, a partir do dia 10 de janeiro de 200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53:00Z</dcterms:created>
  <dc:creator>Camara</dc:creator>
  <dc:description/>
  <dc:language>en-US</dc:language>
  <cp:lastModifiedBy>Camara</cp:lastModifiedBy>
  <cp:lastPrinted>2005-01-10T09:54:00Z</cp:lastPrinted>
  <dcterms:modified xsi:type="dcterms:W3CDTF">2005-01-10T11:55:00Z</dcterms:modified>
  <cp:revision>3</cp:revision>
  <dc:subject/>
  <dc:title/>
</cp:coreProperties>
</file>