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 SR. GERALDO CUNHA NETO  PARA A FUNÇÃO DE SECRETÁRIO ADJUNTO, PADRÃO CC-5, CONSTANTE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Geraldo Cunha Net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Nomear o  Sr. </w:t>
      </w:r>
      <w:r>
        <w:rPr>
          <w:b/>
          <w:bCs/>
          <w:sz w:val="24"/>
          <w:lang w:val="pt-BR"/>
        </w:rPr>
        <w:t>Geraldo Cunha Neto</w:t>
      </w:r>
      <w:r>
        <w:rPr>
          <w:sz w:val="24"/>
          <w:lang w:val="pt-BR"/>
        </w:rPr>
        <w:t>, para exercer a função de Secretário Adjunto, padrão   CC-5, com os vencimentos constantes no Anexo IV da Resolução 887/01,  de 22 de outubro de 2001, a partir do dia 10 de janeiro de 200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 01 031 2001 3190-11 - Pessoal Civi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05:00Z</dcterms:created>
  <dc:creator>Camara</dc:creator>
  <dc:description/>
  <dc:language>en-US</dc:language>
  <cp:lastModifiedBy>Camara</cp:lastModifiedBy>
  <dcterms:modified xsi:type="dcterms:W3CDTF">2005-01-10T12:07:00Z</dcterms:modified>
  <cp:revision>2</cp:revision>
  <dc:subject/>
  <dc:title/>
</cp:coreProperties>
</file>