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À SERVIDORA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>De</w:t>
        <w:tab/>
        <w:t>Para</w:t>
        <w:tab/>
        <w:tab/>
        <w:t>À partir de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colina Inocenti Jordão</w:t>
        <w:tab/>
        <w:tab/>
        <w:t>Copeira</w:t>
        <w:tab/>
        <w:tab/>
        <w:t>G3</w:t>
        <w:tab/>
        <w:t>H3</w:t>
        <w:tab/>
        <w:tab/>
        <w:t xml:space="preserve">  15/01/2005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3:00Z</dcterms:created>
  <dc:creator>Valéria</dc:creator>
  <dc:description/>
  <dc:language>en-US</dc:language>
  <cp:lastModifiedBy>Valéria</cp:lastModifiedBy>
  <cp:lastPrinted>2005-01-31T14:33:00Z</cp:lastPrinted>
  <dcterms:modified xsi:type="dcterms:W3CDTF">2005-01-31T16:33:00Z</dcterms:modified>
  <cp:revision>2</cp:revision>
  <dc:subject/>
  <dc:title>PORTARIA Nº 15/2005</dc:title>
</cp:coreProperties>
</file>