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, INTERINAMENTE, O SR. WILLIAM SANCHES, PARA A FUNÇÃO DE ASSESSOR DE IMPRENSA, PADRÃO CC-2, CONSTANTE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, interinamente, o Sr. </w:t>
      </w:r>
      <w:r>
        <w:rPr>
          <w:b/>
          <w:bCs/>
          <w:sz w:val="24"/>
          <w:lang w:val="pt-BR"/>
        </w:rPr>
        <w:t>William Sanches</w:t>
      </w:r>
      <w:r>
        <w:rPr>
          <w:sz w:val="24"/>
          <w:lang w:val="pt-BR"/>
        </w:rPr>
        <w:t>, para exercer a função de Assessor de Imprensa, padrão CC-2, com os vencimentos constantes no Anexo IV da Resolução 887/01,  de 22 de outubro de 2001, a partir do dia 03 de janeiro de 2005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31 2001 3190-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26:00Z</dcterms:created>
  <dc:creator>Valéria</dc:creator>
  <dc:description/>
  <dc:language>en-US</dc:language>
  <cp:lastModifiedBy>Valéria</cp:lastModifiedBy>
  <cp:lastPrinted>2005-01-18T14:26:00Z</cp:lastPrinted>
  <dcterms:modified xsi:type="dcterms:W3CDTF">2005-01-18T16:26:00Z</dcterms:modified>
  <cp:revision>2</cp:revision>
  <dc:subject/>
  <dc:title>PORTARIA Nº 14/2005</dc:title>
</cp:coreProperties>
</file>