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, A PEDIDO, O SR. MOZART AUGUSTO NOGUEIRA SILVA DA FUNÇÃO DE ASSISTENTE DE GABINETE, PADRÃO CC-4, DA RESOLUÇÃO 887/02 E DÁ OUTRO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o Sr. Mozart Augusto Nogueira Silva da função de Assistente de Gabinete, Padrão CC-4, da Resolução 887/01, a partir do dia 1º de março de 2005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31:00Z</dcterms:created>
  <dc:creator>Valéria</dc:creator>
  <dc:description/>
  <dc:language>en-US</dc:language>
  <cp:lastModifiedBy>Valéria</cp:lastModifiedBy>
  <cp:lastPrinted>2005-03-01T14:31:00Z</cp:lastPrinted>
  <dcterms:modified xsi:type="dcterms:W3CDTF">2005-03-01T17:31:00Z</dcterms:modified>
  <cp:revision>2</cp:revision>
  <dc:subject/>
  <dc:title>PORTARIA Nº 17/2005</dc:title>
</cp:coreProperties>
</file>