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COMPÕE COMISSÃO ESPECIAL PARA AVERIGUAÇÃO DAS POSSÍVEIS CAUSAS DO MAU-CHEIRO EXALADO POR UMA EMPRESA EXISTENTE NO BAIRRO CANTA GALO,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Designa,  para compor Comissão Especial para averiguação das possíveis causas do mau cheiro  exalado por uma empresa existente no bairro Canta Galo, no âmbito do Município, com o prazo de 60 (sessenta) dias para apresentar seu relatório ao Plenário desta Câmara Municipal, os seguintes Vereadore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Raphael Prado – Preside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a Virgília Rosa– Relator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Nelson Pereira Rosa – Secretári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12:00Z</dcterms:created>
  <dc:creator>Fátima</dc:creator>
  <dc:description/>
  <dc:language>en-US</dc:language>
  <cp:lastModifiedBy>Fátima</cp:lastModifiedBy>
  <dcterms:modified xsi:type="dcterms:W3CDTF">2005-03-21T16:14:00Z</dcterms:modified>
  <cp:revision>2</cp:revision>
  <dc:subject/>
  <dc:title/>
</cp:coreProperties>
</file>