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MAYKE RICELI DE SOUZA,  PARA O CARGO DE AGENTE CULTURAL DO MUSEU HISTÓRICO MUNICIPAL TUANY TOLEDO, DA CÂMARA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residente da Câmara Municipal de Pouso Alegre, Estado de Minas Gerais, </w:t>
      </w:r>
      <w:r>
        <w:rPr>
          <w:rFonts w:cs="Times New Roman" w:ascii="Times New Roman" w:hAnsi="Times New Roman"/>
          <w:b/>
          <w:sz w:val="24"/>
        </w:rPr>
        <w:t>DR. GERALDO CUNHA FILHO</w:t>
      </w:r>
      <w:r>
        <w:rPr>
          <w:rFonts w:cs="Times New Roman" w:ascii="Times New Roman" w:hAnsi="Times New Roman"/>
          <w:sz w:val="24"/>
        </w:rPr>
        <w:t>, no uso de suas atribuições  e de conformidade com o que dispõe o art. 224,  inciso II, letra "b", item 1 do Regimento Interno, com o estatuído no Edital de Concurso Público nº 01/2004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</w:t>
      </w:r>
      <w:r>
        <w:rPr>
          <w:rFonts w:cs="Times New Roman" w:ascii="Times New Roman" w:hAnsi="Times New Roman"/>
          <w:b/>
          <w:sz w:val="24"/>
        </w:rPr>
        <w:t>Sr. Mayke Riceli de Souza</w:t>
      </w:r>
      <w:r>
        <w:rPr>
          <w:rFonts w:cs="Times New Roman" w:ascii="Times New Roman" w:hAnsi="Times New Roman"/>
          <w:sz w:val="24"/>
        </w:rPr>
        <w:t>, para o cargo de Agente Cultural do Museu Histórico Municipal Tuany Toledo, da Câmara Municipal,  com as atribuições, classe, nível de vencimentos e carga horária constantes dos  Anexos I, II e III da Resolução nº 887/2001, de 22 de outubro de  2001,  alterada pelas Resoluções nº 912/2001, 941/2003, 965/2003 e 970/2004,   a  partir  de 1º de abril de 2005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3.13.391.1301.2.023.3190.11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CÂMARA MUNICIPAL DE POUSO ALEGRE, 1º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43:00Z</dcterms:created>
  <dc:creator>Fátima</dc:creator>
  <dc:description/>
  <dc:language>en-US</dc:language>
  <cp:lastModifiedBy>Fátima</cp:lastModifiedBy>
  <dcterms:modified xsi:type="dcterms:W3CDTF">2005-04-01T18:51:00Z</dcterms:modified>
  <cp:revision>6</cp:revision>
  <dc:subject/>
  <dc:title/>
</cp:coreProperties>
</file>