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9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5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atenção à solicitação formulada a esta Casa, reportando-nos ao ofício circ.pre 008/2010, sobre a eleição deste Poder Legislativo na Assembléia do Poder Público Municipal, realizada em 27 de fevereiro de 2010, durante a 4ª Conferência das Cidades de Minas Gerais, vimos indicar, em substituição à Vereadora Dulcinéia Maria da Costa, para compor o Conselho Estadual de Desenvolvimento Regional e Política Urbana (CONEDRU), a Vereadora deste Município, Rogéria Aparecida Ferreira de Oliveira, cuja cópia autenticada da documentação indicada no aludido expediente, segue em apens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m complemento às informações aqui inseridas, fornecemos, ainda o endereço eletrônico desta Câmara Municipal e da respectiva representante indicada, para o encaminhamento das comunicações de reuniões e agendas de trabalho desse Conselho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âmara Municipal: </w:t>
      </w:r>
      <w:hyperlink r:id="rId2">
        <w:r>
          <w:rPr>
            <w:rStyle w:val="InternetLink"/>
          </w:rPr>
          <w:t>cmpa@cmpa.mg.gov.br</w:t>
        </w:r>
      </w:hyperlink>
    </w:p>
    <w:p>
      <w:pPr>
        <w:pStyle w:val="Normal"/>
        <w:ind w:right="567" w:firstLine="2835"/>
        <w:jc w:val="both"/>
        <w:rPr/>
      </w:pPr>
      <w:r>
        <w:rPr/>
        <w:t xml:space="preserve">Vereadora Rogéria: </w:t>
      </w:r>
      <w:hyperlink r:id="rId3">
        <w:r>
          <w:rPr>
            <w:rStyle w:val="InternetLink"/>
          </w:rPr>
          <w:t>vereadorarogeriaferreira@yahoo.com.br</w:t>
        </w:r>
      </w:hyperlink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 para o momento e colocando-nos à disposição dessa Secretaria Estadual de Desenvolvimento Regional para dirimir quaisquer dúvidas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Bilac Pinto</w:t>
      </w:r>
    </w:p>
    <w:p>
      <w:pPr>
        <w:pStyle w:val="Normal"/>
        <w:rPr/>
      </w:pPr>
      <w:r>
        <w:rPr>
          <w:color w:val="000000"/>
        </w:rPr>
        <w:t>Secretário de Estado de Desenvolvimento Regional e Presidente do CONEDRU</w:t>
      </w:r>
    </w:p>
    <w:p>
      <w:pPr>
        <w:pStyle w:val="Normal"/>
        <w:rPr>
          <w:color w:val="000000"/>
        </w:rPr>
      </w:pPr>
      <w:r>
        <w:rPr>
          <w:color w:val="000000"/>
        </w:rPr>
        <w:t>C/Cópia à Secretaria Executiva CONEDRU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4"/>
      <w:footerReference w:type="default" r:id="rId5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vereadorarogeriaferreira@yaho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2:32:00Z</dcterms:created>
  <dc:creator>Admin</dc:creator>
  <dc:description/>
  <cp:keywords/>
  <dc:language>en-US</dc:language>
  <cp:lastModifiedBy>Admin</cp:lastModifiedBy>
  <cp:lastPrinted>2011-03-29T19:32:00Z</cp:lastPrinted>
  <dcterms:modified xsi:type="dcterms:W3CDTF">2011-03-29T22:32:00Z</dcterms:modified>
  <cp:revision>2</cp:revision>
  <dc:subject/>
  <dc:title/>
</cp:coreProperties>
</file>