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COMPÕE COMISSÃO ESPECIAL PARA AVERIGUAÇÃO DE POSSÍVEIS IRREGULARIDADES APONTADAS NO DEPARTAMENTO MUNICIPAL DE HABITAÇÃO, DURANTE A ADMINISTRAÇÃO ANTERIO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Geraldo Cunha Filh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/>
      </w:pPr>
      <w:r>
        <w:rPr/>
        <w:t>Art. 1º - Designa,  para compor Comissão Especial para averiguação de possíveis irregularidades apontadas no Departamento Municipal de Habitação, durante a Administração passada, em atendimento ao Requerimento nº 20/05, com o prazo de 60 (sessenta) dias para apresentar seu relatório ao Plenário desta Câmara Municipal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reador André Adão Antunes - Presidente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reador Nelson Pereira Rosa – Relator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readora Virgília Rosa– Secretária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reador Raphael Prado – Membro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reador Sérgio Bernardes -Membro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 data de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ind w:right="1134" w:firstLine="2835"/>
        <w:rPr/>
      </w:pPr>
      <w:r>
        <w:rPr/>
        <w:t>REGISTRE-SE E PUBLIQUE-SE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8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1:15:00Z</dcterms:created>
  <dc:creator>Valéria</dc:creator>
  <dc:description/>
  <dc:language>en-US</dc:language>
  <cp:lastModifiedBy>Valéria</cp:lastModifiedBy>
  <cp:lastPrinted>2005-03-28T18:15:00Z</cp:lastPrinted>
  <dcterms:modified xsi:type="dcterms:W3CDTF">2005-03-28T21:15:00Z</dcterms:modified>
  <cp:revision>2</cp:revision>
  <dc:subject/>
  <dc:title>PORTARIA Nº 20/2005</dc:title>
</cp:coreProperties>
</file>