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NICHOLAS FERREIRA DA SILVA,  PARA O CARGO DE RECEPCIONISTA DA CÂMARA MUNICIPAL,  CRIADO PELA RESOLUÇÃO Nº  887/2001, DE 22 DE OUTUBRO DE 2001, QUE DISPÕE SOBRE A REESTRUTURA DA ORGANIZAÇÃO ADMINISTRATIVA DA CÂMARA MUNICIPAL DE POUSO ALEGRE, MODIFICADA  PELA RESOLUÇÃO Nº 965/2003, DE 17 DE DEZEMBRO 2003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 de Pouso Alegre, Estado de Minas Gerais, Dr. GERALDO CUNHA FILHO, no uso de suas atribuições  e de conformidade com o que dispõe o art. 224,  inciso II, letra "b", item 1 do Regimento Interno, com o estatuído no Edital de Concurso Público nº 01/2004 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</w:t>
      </w:r>
      <w:r>
        <w:rPr>
          <w:rFonts w:cs="Times New Roman" w:ascii="Times New Roman" w:hAnsi="Times New Roman"/>
          <w:b/>
          <w:sz w:val="24"/>
        </w:rPr>
        <w:t>Sr. Nicholas Ferreira da Silva</w:t>
      </w:r>
      <w:r>
        <w:rPr>
          <w:rFonts w:cs="Times New Roman" w:ascii="Times New Roman" w:hAnsi="Times New Roman"/>
          <w:sz w:val="24"/>
        </w:rPr>
        <w:t>, para o cargo de Recepcionista da Câmara Municipal,  com as atribuições, classe, nível de vencimentos e carga horária constantes dos  Anexos I, II e III da Resolução nº 887/2001, de 22 de outubro de  2001,  alterada pelas Resoluções nº 912/2001, 941/2003, 965/2003 e 970/2004,   a  partir  de 1º de abril de 2005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.02.04.122.0401.2.007.3190.11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33:00Z</dcterms:created>
  <dc:creator>Fátima</dc:creator>
  <dc:description/>
  <dc:language>en-US</dc:language>
  <cp:lastModifiedBy>Fátima</cp:lastModifiedBy>
  <dcterms:modified xsi:type="dcterms:W3CDTF">2005-04-01T18:40:00Z</dcterms:modified>
  <cp:revision>3</cp:revision>
  <dc:subject/>
  <dc:title/>
</cp:coreProperties>
</file>