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 A SRA. TELMA BALBINO GODOI, DA  FUNÇÃO DE AGENTE CULTURAL DO MUSEU HISTÓRICO MUNICIPAL TUANY TOLEDO, NIVEL IV, DA RESOLUÇÃO 887/01 E DEMAIS ALTERAÇÕES, 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Exonera a </w:t>
      </w:r>
      <w:r>
        <w:rPr>
          <w:b/>
          <w:sz w:val="24"/>
          <w:lang w:val="pt-BR"/>
        </w:rPr>
        <w:t>Sra. Telma Balbino Godoi</w:t>
      </w:r>
      <w:r>
        <w:rPr>
          <w:sz w:val="24"/>
          <w:lang w:val="pt-BR"/>
        </w:rPr>
        <w:t xml:space="preserve"> do cargo de Agente Cultural, nível IV,  da Resolução 887/01 e demais alterações,  a partir do dia 31 de março de 2005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CÂMARA MUNICIPAL DE POUSO ALEGRE, 0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08:00Z</dcterms:created>
  <dc:creator>Fátima</dc:creator>
  <dc:description/>
  <dc:language>en-US</dc:language>
  <cp:lastModifiedBy>Fátima</cp:lastModifiedBy>
  <dcterms:modified xsi:type="dcterms:W3CDTF">2005-04-04T19:10:00Z</dcterms:modified>
  <cp:revision>3</cp:revision>
  <dc:subject/>
  <dc:title/>
</cp:coreProperties>
</file>