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A SRTA. GISELE GLÁUCIA RIBEIRO FONSECA,  PARA O CARGO DE MENSAGEIRO DO MUSEU HISTÓRICO MUNICIPAL TUANY TOLEDO, DA CÂMARA,  CRIADO PELA RESOLUÇÃO Nº  887/2001, DE 22 DE OUTUBRO DE 2001, QUE DISPÕE SOBRE A REESTRUTURA DA ORGANIZAÇÃO ADMINISTRATIVA DA CÂMARA MUNICIPAL DE POUSO ALEGRE, MODIFICADA  PELA RESOLUÇÃO Nº 965/2003, DE 17 DE DEZEMBRO 2003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 de Pouso Alegre, Estado de Minas Gerais, DR. GERALDO CUNHA FILHO, no uso de suas atribuições  e de conformidade com o que dispõe o art. 224,  inciso II, letra "b", item 1 do Regimento Interno, com o estatuído no Edital de Concurso Público nº 01/2004 e com a homologação do concurso, publicada em 1º de março de 2005,  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a </w:t>
      </w:r>
      <w:r>
        <w:rPr>
          <w:rFonts w:cs="Times New Roman" w:ascii="Times New Roman" w:hAnsi="Times New Roman"/>
          <w:b/>
          <w:sz w:val="24"/>
        </w:rPr>
        <w:t>Srta. Giselle Gláucia Ribeiro Fonseca</w:t>
      </w:r>
      <w:r>
        <w:rPr>
          <w:rFonts w:cs="Times New Roman" w:ascii="Times New Roman" w:hAnsi="Times New Roman"/>
          <w:sz w:val="24"/>
        </w:rPr>
        <w:t>, para o cargo de Mensageiro  do Museu Histórico Municipal Tuany Toledo, da Câmara Municipal,  com as atribuições, classe, nível de vencimentos e carga horária constantes dos  Anexos I, II e III da Resolução nº 887/2001, de 22 de outubro de  2001,  alterada pelas Resoluções nº 912/2001, 941/2003, 965/2003 e 970/2004,   a  partir  de 1º de abril de 2005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As despesas decorrentes do art. 1º desta Portaria, correrão por conta da dotação orçamentária da Câmara Municipal: </w:t>
      </w:r>
      <w:r>
        <w:rPr>
          <w:rFonts w:cs="Times New Roman" w:ascii="Times New Roman" w:hAnsi="Times New Roman"/>
          <w:b/>
          <w:sz w:val="24"/>
        </w:rPr>
        <w:t>01.03.13.391.1301.2.023.3190.11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35:00Z</dcterms:created>
  <dc:creator>Fátima</dc:creator>
  <dc:description/>
  <dc:language>en-US</dc:language>
  <cp:lastModifiedBy>Fátima</cp:lastModifiedBy>
  <dcterms:modified xsi:type="dcterms:W3CDTF">2005-04-01T19:37:00Z</dcterms:modified>
  <cp:revision>2</cp:revision>
  <dc:subject/>
  <dc:title/>
</cp:coreProperties>
</file>