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O SR. SEBASTIÃO BENTO MARTINS, DA  FUNÇÃO DE VIGIA DA CÂMARA MUNICIPAL DE POUSO ALEGRE, NIVEL III, DA RESOLUÇÃO 887/01 E DEMAIS ALTERAÇÕES,  E DÁ OUTRO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Dr. Geraldo Cunha Filho 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 o Sr. Sebastião Bento Martins do cargo de Vigia da Câmara Municipal, nível III,  da Resolução 887/01 e demais alterações,  a partir do dia 31 de março de 2005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56:00Z</dcterms:created>
  <dc:creator>Fátima</dc:creator>
  <dc:description/>
  <dc:language>en-US</dc:language>
  <cp:lastModifiedBy>Fátima</cp:lastModifiedBy>
  <cp:lastPrinted>2005-04-04T17:53:00Z</cp:lastPrinted>
  <dcterms:modified xsi:type="dcterms:W3CDTF">2005-04-04T20:56:00Z</dcterms:modified>
  <cp:revision>2</cp:revision>
  <dc:subject/>
  <dc:title>PORTARIA Nº 29/2005</dc:title>
</cp:coreProperties>
</file>