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A SRTA. THAÍS PEREIRA DOS SANTOS, DA  FUNÇÃO DE RECEPCIONISTA DA CÂMARA MUNICIPAL DE POUSO ALEGRE, NIVEL IV, DA RESOLUÇÃO 887/01 E DEMAIS ALTERAÇÕES,  E DÁ OUTRO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Dr.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 a Srta. Thaís Pereira dos Santos do cargo de Recepcionista da Câmara Municipal, nível IV,  da Resolução 887/01 e demais alterações,  a partir do dia 31 de março de 2005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44:00Z</dcterms:created>
  <dc:creator>Fátima</dc:creator>
  <dc:description/>
  <dc:language>en-US</dc:language>
  <cp:lastModifiedBy>Fátima</cp:lastModifiedBy>
  <dcterms:modified xsi:type="dcterms:W3CDTF">2005-04-04T20:45:00Z</dcterms:modified>
  <cp:revision>2</cp:revision>
  <dc:subject/>
  <dc:title/>
</cp:coreProperties>
</file>