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XONERA O SR. WAGNER RAMOS SILVA, DA  FUNÇÃO DE MENSAGEIRO DO MUSEU HISTÓRICO MUNICIPAL TUANY TOLEDO, NIVEL I, DA RESOLUÇÃO 887/01 E DEMAIS ALTERAÇÕES,  E DÁ OUTROS PROVIDÊNCIAS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Dr.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 o Sr. Wagner Ramos Silva do cargo de Mensageiro do Museu Histórico Municipal Tuany Toledo, nível I,  da Resolução 887/01 e demais alterações,  a partir do dia 31 de março de 2005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1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0:51:00Z</dcterms:created>
  <dc:creator>Fátima</dc:creator>
  <dc:description/>
  <dc:language>en-US</dc:language>
  <cp:lastModifiedBy>Fátima</cp:lastModifiedBy>
  <cp:lastPrinted>2005-04-04T17:50:00Z</cp:lastPrinted>
  <dcterms:modified xsi:type="dcterms:W3CDTF">2005-04-04T20:51:00Z</dcterms:modified>
  <cp:revision>2</cp:revision>
  <dc:subject/>
  <dc:title>PORTARIA Nº 28/2005</dc:title>
</cp:coreProperties>
</file>