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3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ofício GABPREF nº 1071/2010, estamos efetuando a devolução do Projeto de Lei nº 248/2010. que “Dispões sobre normas de credenciamento de pessoa natural ou jurídica para o exercício das atividades de remoção e guarda, em depósito de veículo automotor por infringência à legislação de trânsito do município de Pouso Alegre - MG ”, para que sejam empreendidos novos estudos por parte desse Poder Executiv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subscrevemo-n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0:07:00Z</dcterms:created>
  <dc:creator>Admin</dc:creator>
  <dc:description/>
  <cp:keywords/>
  <dc:language>en-US</dc:language>
  <cp:lastModifiedBy>Admin</cp:lastModifiedBy>
  <cp:lastPrinted>2010-12-20T18:06:00Z</cp:lastPrinted>
  <dcterms:modified xsi:type="dcterms:W3CDTF">2010-12-20T20:07:00Z</dcterms:modified>
  <cp:revision>2</cp:revision>
  <dc:subject/>
  <dc:title/>
</cp:coreProperties>
</file>