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COMPÕE COMISSÃO ESPECIAL PARA PROCEDER À AVALIAÇÃO DO VEÍCULO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Designa,  para compor Comissão Especial para proceder à avaliação das condições de conservação e do preço de mercado do veículo VW Pointer, ano 1996, placa GMM 4791 (cópia certificado de registro e licenciamento de veículo, anexa)  referente ao Processo Administrativo nº 06/2005, para fins de troca do referido veículo, os seguintes servidores efetivo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 – Assistente de Contabilidad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Alves Pires – Motorist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César Pereira – Mensagei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39:00Z</dcterms:created>
  <dc:creator>Fátima</dc:creator>
  <dc:description/>
  <dc:language>en-US</dc:language>
  <cp:lastModifiedBy>Fátima</cp:lastModifiedBy>
  <dcterms:modified xsi:type="dcterms:W3CDTF">2005-04-11T20:40:00Z</dcterms:modified>
  <cp:revision>2</cp:revision>
  <dc:subject/>
  <dc:title/>
</cp:coreProperties>
</file>