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VISÃO DO REGIMENTO INTERNO DA CÂMARA MUNICIPAL DE POUSO ALEGRE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, nos termos do art. 184, § 1º, III, do Regimento Interno,  para compor COMISSÃO ESPECIAL para proceder à revisão do REGIMENTO INTERNO DA CÂMARA MUNICIPAL DE POUSO ALEGRE, com o prazo de 120 (cento e vinte dias) para apresentar o Projeto de Resolução, os seguintes membros do Poder Legisla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VALDOMIRO VIEIRA – Assessor Jurídico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SÉRGIO ANTÔNIO CLARET DE ASSIS – Assessor Jurídico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FÁTIMA APARECIDA BELANI – Secretária Geral de Administração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GERALDO CUNHA NETO – Secretário Adjunto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RAPHAEL PRADO – Vereador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–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55:00Z</dcterms:created>
  <dc:creator>Fátima</dc:creator>
  <dc:description/>
  <dc:language>en-US</dc:language>
  <cp:lastModifiedBy>Fátima</cp:lastModifiedBy>
  <dcterms:modified xsi:type="dcterms:W3CDTF">2005-04-11T21:01:00Z</dcterms:modified>
  <cp:revision>2</cp:revision>
  <dc:subject/>
  <dc:title/>
</cp:coreProperties>
</file>