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COMPÕE COMISSÃO ESPECIAL PARA ACOMPANHAMENTO DAS MEDIÇÕES NA OBRA DE REFORMA DO MERCADO MUNICIPAL A SER REALIZADA PELA EMPRESA REAL MINAS CONSTRUTORA, CONSULTORIA E EMPREENDIMENTOS LT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 xml:space="preserve">Art. 1º - </w:t>
      </w:r>
      <w:r>
        <w:rPr>
          <w:b/>
        </w:rPr>
        <w:t>Designa</w:t>
      </w:r>
      <w:r>
        <w:rPr/>
        <w:t>,  para compor Comissão Especial para acompanhamento das medições na obra de reforma do Mercado Municipal,  a ser realizada pela empresa Real Minas Construtora, Consultoria e Empreendimentos Ltda.,  os seguintes Vereadores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uiz Pereira Lopes –  PDT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Campanella - PSDB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lson Pereira Rosa –  PTB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ulo Henrique Pereira Alves - PT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56:00Z</dcterms:created>
  <dc:creator>Fátima</dc:creator>
  <dc:description/>
  <dc:language>en-US</dc:language>
  <cp:lastModifiedBy>Fátima</cp:lastModifiedBy>
  <cp:lastPrinted>2005-06-28T13:54:00Z</cp:lastPrinted>
  <dcterms:modified xsi:type="dcterms:W3CDTF">2005-06-28T16:56:00Z</dcterms:modified>
  <cp:revision>2</cp:revision>
  <dc:subject/>
  <dc:title>PORTARIA Nº 33/2005</dc:title>
</cp:coreProperties>
</file>