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DISPÕE SOBRE COMPOSIÇÃO DE COMISSÃO PROCESSANTE,  NOS TERMOS DO ART. 71 E SEUS PARÁGRAFOS, DA LEI ORGÂN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A Comissão Processante, constituída nos termos do art. 71 e §§, da Lei Orgânica Municipal,  para emitir parecer sobre a denúncia protocolizada nesta Casa, em 16 de agosto de 2005, pelo Sr. Luiz Antônio dos Santos, com o prazo de 10 (dez) dias para conclusão dos trabalhos, ficou assim constituída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ulo Henrique Pereira Alves (PT) –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Campanella (PSDB) - Relator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uiz Pereira Lopes (PDT) - Secretári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42:00Z</dcterms:created>
  <dc:creator>Fátima</dc:creator>
  <dc:description/>
  <dc:language>en-US</dc:language>
  <cp:lastModifiedBy>Fátima</cp:lastModifiedBy>
  <dcterms:modified xsi:type="dcterms:W3CDTF">2005-08-24T19:44:00Z</dcterms:modified>
  <cp:revision>2</cp:revision>
  <dc:subject/>
  <dc:title/>
</cp:coreProperties>
</file>