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VANDA LÚCIA OLIVEIRA DE ALMEID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Vanda Lúcia Oliveira de Almeida da função de Assistente de Gabinete, Padrão CC-4, da Resolução 887/01, a partir do dia 1º de agost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4:00Z</dcterms:created>
  <dc:creator>Valéria</dc:creator>
  <dc:description/>
  <dc:language>en-US</dc:language>
  <cp:lastModifiedBy>Valéria</cp:lastModifiedBy>
  <cp:lastPrinted>2005-07-29T12:54:00Z</cp:lastPrinted>
  <dcterms:modified xsi:type="dcterms:W3CDTF">2005-07-29T15:54:00Z</dcterms:modified>
  <cp:revision>2</cp:revision>
  <dc:subject/>
  <dc:title>PORTARIA Nº 34/2005</dc:title>
</cp:coreProperties>
</file>