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9/2005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ACRESCENTA ARTIGO À RESOLUÇÃO 742/1997, QUE CRIOU SESSÕES ITINERANTES DA CÂMARA MUNICIPAL DE POUSO ALEGRE E CONTÉM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9 de Agosto de 200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ALDO CUNHA FILH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7:00Z</dcterms:created>
  <dc:creator>Admin</dc:creator>
  <dc:description/>
  <cp:keywords/>
  <dc:language>en-US</dc:language>
  <cp:lastModifiedBy>Admin</cp:lastModifiedBy>
  <dcterms:modified xsi:type="dcterms:W3CDTF">2011-07-11T19:47:00Z</dcterms:modified>
  <cp:revision>2</cp:revision>
  <dc:subject/>
  <dc:title/>
</cp:coreProperties>
</file>