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45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RA DISPOSITIVOS DA PORTARIA Nº 37/2005, QUE DISPÕE SOBRE O REGIMENTO INTERNO DO PROGRAMA “VEREADOR MIRIM”, INSTITUÍDO PELA RESOLUÇÃO Nº 993, DE 22/11/2004, ALTERADA PELAS PORTARIAS 42 e 43/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  <w:t>O Presidente da Câmara Municipal de Pouso Alegre,  Estado de Minas Gerais, Vereador Geraldo Cunha Filho, no uso de suas atribuições legais e regimentais, especialmente o disposto no  art. 227 do Regimento Interno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1134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rt. 1º - O artigo 4º  do Capítulo III – Compromisso e Posse dos Eleitos, da Portaria nº 37/2005, passa a vigorar com a seguinte redação:</w:t>
      </w:r>
    </w:p>
    <w:p>
      <w:pPr>
        <w:pStyle w:val="Heading8"/>
        <w:ind w:right="1134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3"/>
        <w:ind w:right="1134" w:firstLine="2835"/>
        <w:jc w:val="both"/>
        <w:rPr>
          <w:bCs/>
          <w:szCs w:val="24"/>
        </w:rPr>
      </w:pPr>
      <w:r>
        <w:rPr>
          <w:bCs/>
          <w:szCs w:val="24"/>
        </w:rPr>
        <w:t>“</w:t>
      </w:r>
      <w:r>
        <w:rPr>
          <w:bCs/>
          <w:szCs w:val="24"/>
        </w:rPr>
        <w:t>Art. 4º -  A Câmara dos Vereadores Mirins instalar-se-á no dia 08 de dezembro, sob a presidência do Presidente da Câmara Municipal de Pouso Alegre, secretariado pelo Vereador Mirim “ad hoc”, cujos trabalhos dar-se-ão com o compromisso e a posse dos eleitos.</w:t>
      </w:r>
    </w:p>
    <w:p>
      <w:pPr>
        <w:pStyle w:val="Heading3"/>
        <w:ind w:right="1134" w:firstLine="2835"/>
        <w:jc w:val="both"/>
        <w:rPr>
          <w:bCs/>
          <w:szCs w:val="24"/>
        </w:rPr>
      </w:pPr>
      <w:r>
        <w:rPr>
          <w:bCs/>
          <w:szCs w:val="24"/>
        </w:rPr>
        <w:t>Parágrafo único: A Eleição da Mesa Diretora da Câmara Mirim, dar-se-á na primeira sessão ordinária realizada pela mesma.</w:t>
      </w:r>
    </w:p>
    <w:p>
      <w:pPr>
        <w:pStyle w:val="Normal"/>
        <w:ind w:right="1134" w:firstLine="2835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rt. 2º - Revogadas as disposições em contrário, a presente Portaria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7 de Dez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53:00Z</dcterms:created>
  <dc:creator>.</dc:creator>
  <dc:description/>
  <cp:keywords/>
  <dc:language>en-US</dc:language>
  <cp:lastModifiedBy>Admin</cp:lastModifiedBy>
  <cp:lastPrinted>2005-12-08T13:59:00Z</cp:lastPrinted>
  <dcterms:modified xsi:type="dcterms:W3CDTF">2011-04-14T11:53:00Z</dcterms:modified>
  <cp:revision>2</cp:revision>
  <dc:subject/>
  <dc:title>PORTARIA Nº 45/2005</dc:title>
</cp:coreProperties>
</file>