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Recuodecorpodetexto2"/>
        <w:rPr/>
      </w:pPr>
      <w:r>
        <w:rPr/>
        <w:t>COMPÕE COMISSÃO ESPECIAL PARA AVERIGUAÇÃO DE POSSÍVEIS IRREGULARIDADES APONTADAS NO DEPARTAMENTO MUNICIPAL DE HABITAÇÃO, DURANTE A ADMINISTRAÇÃO ANTER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10206" w:leader="none"/>
        </w:tabs>
        <w:ind w:firstLine="2835"/>
        <w:rPr/>
      </w:pPr>
      <w:r>
        <w:rPr/>
        <w:t>Art. 1º - Designa,  para compor Comissão Especial para averiguação de possíveis irregularidades apontadas no Departamento Municipal de Habitação, durante a Administração passada, em atendimento ao Requerimento nº 20/05, com o prazo de 60 (sessenta) dias para apresentar seu relatório ao Plenário desta Câmara Municipal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Sérgio Bernardes – Presidente</w:t>
      </w:r>
    </w:p>
    <w:p>
      <w:pPr>
        <w:pStyle w:val="Heading1"/>
        <w:ind w:firstLine="2835"/>
        <w:rPr/>
      </w:pPr>
      <w:r>
        <w:rPr/>
        <w:t>Vereador Nelson Pereira Rosa – Relator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a Virgília Rosa– Secre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ind w:firstLine="2835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18:00Z</dcterms:created>
  <dc:creator>Valéria</dc:creator>
  <dc:description/>
  <dc:language>en-US</dc:language>
  <cp:lastModifiedBy>Valéria</cp:lastModifiedBy>
  <cp:lastPrinted>2005-08-30T17:18:00Z</cp:lastPrinted>
  <dcterms:modified xsi:type="dcterms:W3CDTF">2005-08-30T20:18:00Z</dcterms:modified>
  <cp:revision>2</cp:revision>
  <dc:subject/>
  <dc:title>PORTARIA Nº 41/2005</dc:title>
</cp:coreProperties>
</file>