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  <w:t>FICA CRIADO O MUSEU VIRTUAL DA CÂMARA MUNICIPAL, CONTENDO TODO O ACERVO QUE COMPÕE O MUSEU HISTÓRICO MUNICIPAL TUANY TOLE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O Presidente da Câmara Municipal de Pouso Alegre,  Estado de Minas Gerais, Vereador Geraldo Cunha Filho no uso de suas atribuições legais e regimentais, especialmente o disposto no  art. 227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</w:rPr>
        <w:t xml:space="preserve">Art. 1º -  Fica criado o Museu Virtual, no site da  Câmara Municipal, cujo domínio é: </w:t>
      </w:r>
      <w:hyperlink r:id="rId2">
        <w:r>
          <w:rPr>
            <w:rStyle w:val="InternetLink"/>
            <w:sz w:val="24"/>
          </w:rPr>
          <w:t>www.cmpa.mg.gov.br</w:t>
        </w:r>
      </w:hyperlink>
      <w:r>
        <w:rPr>
          <w:sz w:val="24"/>
        </w:rPr>
        <w:t>, contendo todas as peças que compõem o acervo do Museu Histórico Municipal Tuany Toled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Parágrafo único – Para disponibilização, em rede mundial de computadores, de todos os dados inerentes a cada peça constante do acervo, ficam designados  os seguintes servidores para desincumbir tal tarefa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lexandre de Araújo – Diretor Cultural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Mayke Riceli de Souza – Agente Cultural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 xml:space="preserve">Giselle Gláucia Ribeiro Fonseca – Mensageiro 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Para o cumprimento do disposto no parágrafo único do  artigo 1º, fica fixado o prazo de 120 (cento e vinte) dias, a contar da publicação do presente at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3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siderando a universalização dos meios de comunicação, principalmente pelas vias eletrônicas, o que facilita, cada vez mais, o acesso a todos os tipos de informaçõe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siderando a singular importância de todo o acervo reunido no Museu Histórico Municipal Tuany Toledo, pelo ilustre servidor desta Casa Legislativa, Sr. Alexandre de Araújo, contando com a colaboração de inúmeros filhos desta terra manduana, os quais se prontificaram a contribuir com a formação, passo a passo, com a doação das respectivas peças,  com a principal e fundamental premissa de preservação da história que envolve a trajetória de  nosso Municípi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siderando ser a preservação da história de um povo, essencial para a guarda de sua  memória, que deve ser transmitida às gerações futuras, com fidelidade e responsabilidade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direção desta Câmara Municipal entendeu ser de suma importância a criação do Museu Virtual, para a divulgação em nível global, de uma parcela da triunfal história de nossa progressista c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footerReference w:type="default" r:id="rId3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a.mg.gov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50:00Z</dcterms:created>
  <dc:creator>Valéria</dc:creator>
  <dc:description/>
  <dc:language>en-US</dc:language>
  <cp:lastModifiedBy>Valéria</cp:lastModifiedBy>
  <dcterms:modified xsi:type="dcterms:W3CDTF">2005-12-20T19:50:00Z</dcterms:modified>
  <cp:revision>2</cp:revision>
  <dc:subject/>
  <dc:title>PORTARIA Nº 44/2005</dc:title>
</cp:coreProperties>
</file>