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RA PROCEDER À REAVALIAÇÃO E BAIXA DO PATRIMÔNIO DA CÂMARA MUNICIPAL DE POUSO ALEGRE.</w:t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Arial" w:hAnsi="Arial" w:cs="Arial"/>
        </w:rPr>
      </w:pPr>
      <w:r>
        <w:rPr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proceder à reavaliação,  bem como, possíveis baixas do PATRIMÔNIO da Câmara Municipal de Pouso Alegre, os seguintes servidores: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za Santos – Técnica em Contabilidade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Fernando Luiz – Auxiliar de Contabilidade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Claret Sagiorato Amaral – Agente Legislativo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– Revogadas as disposições em contrário, a presente Portaria entra em vigor nesta data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3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33:00Z</dcterms:created>
  <dc:creator>Fátima</dc:creator>
  <dc:description/>
  <dc:language>en-US</dc:language>
  <cp:lastModifiedBy>Fátima</cp:lastModifiedBy>
  <dcterms:modified xsi:type="dcterms:W3CDTF">2006-01-05T19:34:00Z</dcterms:modified>
  <cp:revision>2</cp:revision>
  <dc:subject/>
  <dc:title/>
</cp:coreProperties>
</file>