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CONFERÊNCIA DOS VALORES EXISTENTES EM CAIXA, EM 31/12/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conferência dos valores existentes em caixa, em 31/12/2005, os seguintes servidores do quadro efetivo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emformatao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emformatao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 – Secretária Geral de Administração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37:00Z</dcterms:created>
  <dc:creator>Fátima</dc:creator>
  <dc:description/>
  <dc:language>en-US</dc:language>
  <cp:lastModifiedBy>Fátima</cp:lastModifiedBy>
  <dcterms:modified xsi:type="dcterms:W3CDTF">2006-01-05T19:38:00Z</dcterms:modified>
  <cp:revision>2</cp:revision>
  <dc:subject/>
  <dc:title/>
</cp:coreProperties>
</file>