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Nos termos do art. 38, § único, da Lei nº 8.666/93, encaminhamos a V.Sas. para exarar o respectivo parecer, o processo administrativo  nº 095/20111, modalidade:  Pregão Presencial nº 009/2011, cujo o objeto é a aquisição de materiais de limpeza e higienização a serem utilizados nas dependências da Câmara Municipal de Pouso Alegre.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, subscrevemo-nos, 00000000000000000000000000000000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31:00Z</dcterms:created>
  <dc:creator>Admin</dc:creator>
  <dc:description/>
  <cp:keywords/>
  <dc:language>en-US</dc:language>
  <cp:lastModifiedBy>Admin</cp:lastModifiedBy>
  <cp:lastPrinted>2011-06-07T16:22:00Z</cp:lastPrinted>
  <dcterms:modified xsi:type="dcterms:W3CDTF">2011-06-07T19:31:00Z</dcterms:modified>
  <cp:revision>2</cp:revision>
  <dc:subject/>
  <dc:title/>
</cp:coreProperties>
</file>