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. MARIA SUELY FERRER D’ÂNGELO OLIVEIRA  PARA A FUNÇÃO DE COORDENADOR TÉCNICO, PADRÃO CC-2, CONSTANTE DA RESOLUÇÃO 1.024/06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PHAEL PRAD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a  Sra. </w:t>
      </w:r>
      <w:r>
        <w:rPr>
          <w:b/>
          <w:bCs/>
          <w:sz w:val="24"/>
          <w:lang w:val="pt-BR"/>
        </w:rPr>
        <w:t>Maria Suely Ferrer D’Ângelo Oliveira</w:t>
      </w:r>
      <w:r>
        <w:rPr>
          <w:sz w:val="24"/>
          <w:lang w:val="pt-BR"/>
        </w:rPr>
        <w:t>, para exercer a função de Coordenador Técnico do Museu Histórico Municipal Tuany Toledo, padrão   CC-2, com os vencimentos constantes no Anexo IV da Resolução 887/01,  de 22 de outubro de 2001, atualizados monetariamente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3.13.391.0003.4.014-3190-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9:57:00Z</dcterms:created>
  <dc:creator>Fátima</dc:creator>
  <dc:description/>
  <dc:language>en-US</dc:language>
  <cp:lastModifiedBy>Fátima</cp:lastModifiedBy>
  <dcterms:modified xsi:type="dcterms:W3CDTF">2006-01-13T19:58:00Z</dcterms:modified>
  <cp:revision>2</cp:revision>
  <dc:subject/>
  <dc:title/>
</cp:coreProperties>
</file>