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 xml:space="preserve">NOMEIA O SR. MAURO CÉSAR DO PRADO, PARA A FUNÇÃO DE AUXILIAR TÉCNICO, PADRÃO CC-6, CONSTANTE DA RESOLUÇÃO 1.024/06, </w:t>
      </w:r>
      <w:r>
        <w:rPr>
          <w:b/>
          <w:sz w:val="24"/>
          <w:szCs w:val="24"/>
          <w:lang w:val="pt-BR"/>
        </w:rPr>
        <w:t>DE 10 DE JANEIRO DE 2006,</w:t>
      </w:r>
      <w:r>
        <w:rPr>
          <w:b/>
          <w:sz w:val="24"/>
          <w:lang w:val="pt-BR"/>
        </w:rPr>
        <w:t xml:space="preserve">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Mauro César do Prado</w:t>
      </w:r>
      <w:r>
        <w:rPr>
          <w:sz w:val="24"/>
          <w:lang w:val="pt-BR"/>
        </w:rPr>
        <w:t>, para exercer a função de Auxílio Técnico, padrão CC-6, com os vencimentos constantes no Anexo IV da Resolução 1.024/06,  de 10 de janeiro de 2006, a partir do dia 16 de janeir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2.01.122.0001.4.008-3190.11- Vencimentos e Vantagens Fixas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8:00Z</dcterms:created>
  <dc:creator>Fátima</dc:creator>
  <dc:description/>
  <dc:language>en-US</dc:language>
  <cp:lastModifiedBy>Fátima</cp:lastModifiedBy>
  <dcterms:modified xsi:type="dcterms:W3CDTF">2006-01-16T15:58:00Z</dcterms:modified>
  <cp:revision>2</cp:revision>
  <dc:subject/>
  <dc:title/>
</cp:coreProperties>
</file>